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530"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Board of Director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10-30-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ocument and Section Affected: </w:t>
            </w:r>
            <w:r>
              <w:rPr>
                <w:bCs/>
              </w:rPr>
              <w:t>Handbook, Covenants, Residential Section</w:t>
            </w:r>
          </w:p>
        </w:tc>
      </w:tr>
      <w:tr>
        <w:trPr>
          <w:trHeight w:val="195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bCs/>
              </w:rPr>
              <w:t>(New Covenant not a change)</w:t>
            </w:r>
          </w:p>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b/>
                <w:b/>
                <w:bCs/>
                <w:color w:val="FF0000"/>
              </w:rPr>
            </w:pPr>
            <w:r>
              <w:rPr>
                <w:b/>
                <w:bCs/>
                <w:color w:val="FF0000"/>
              </w:rPr>
              <w:t>Add:</w:t>
            </w:r>
          </w:p>
          <w:p>
            <w:pPr>
              <w:pStyle w:val="Normal"/>
              <w:rPr>
                <w:rFonts w:ascii="Arial" w:hAnsi="Arial" w:cs="Arial"/>
              </w:rPr>
            </w:pPr>
            <w:r>
              <w:rPr>
                <w:rFonts w:cs="Arial" w:ascii="Arial" w:hAnsi="Arial"/>
              </w:rPr>
              <w:t>17. Lots designated as Access Lot 1, Access Lot 2, Access Lot 3, Access Lot 4, Access Lot 5, Access Lot 6, Access Lot 7, Access Lot 8A, Access Lot 8B, Access Lot 9, Access Lot 10, Access Lot 11, Access Lot 12, Access Lot 13, Access Lot 14, Access Lot 15, Access Lot 16, Access Lot 17, Access Lot 18, Reserve Lot 1(Clubhouse area), Reserve Lot 3, Reserve Lot 6, Reserve Lot 10, Reserve Lot 12, Block C, Block F, Special usage Lot 1 (Lots 2100 &amp; 2101 boat ramp area), Special usage Lot 7, Special usage Lot 10 (Nature Preserve) are for the exclusive use of the members, who are in good standing , of the Beaver Lake Association for recreational and lake access purposes. Recreation and lake access purposes include, but are not limited to, green spaces, beaches, playgrounds, campgrounds, parks, docks, and such other uses as determined by the Board of Directors of the Beaver Lake Association. Said access lots 1 – 18, Reserve Lots 1;3;6;10;12, Blocks C; F, Special usage Lots 1;7;10 may not be sold without the majority vote of all regular members of Beaver Lake who cast a ballot in a general or special meeting or election.</w:t>
            </w:r>
          </w:p>
          <w:p>
            <w:pPr>
              <w:pStyle w:val="Normal"/>
              <w:tabs>
                <w:tab w:val="clear" w:pos="720"/>
                <w:tab w:val="left" w:pos="450" w:leader="none"/>
                <w:tab w:val="left" w:pos="900" w:leader="none"/>
                <w:tab w:val="left" w:pos="1350" w:leader="none"/>
                <w:tab w:val="left" w:pos="1800" w:leader="none"/>
                <w:tab w:val="left" w:pos="2250" w:leader="none"/>
              </w:tabs>
              <w:rPr>
                <w:rFonts w:ascii="Arial" w:hAnsi="Arial" w:cs="Arial"/>
              </w:rPr>
            </w:pPr>
            <w:r>
              <w:rPr>
                <w:rFonts w:cs="Arial" w:ascii="Arial" w:hAnsi="Arial"/>
              </w:rPr>
            </w:r>
          </w:p>
        </w:tc>
      </w:tr>
      <w:tr>
        <w:trPr>
          <w:trHeight w:val="109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 xml:space="preserve">This is to protect the future use of each parcel of property for all property owners of Beaver Lake Association unless changed by a vote of the property owners of said property owners. </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If not approved, what are the consequences? </w:t>
            </w:r>
          </w:p>
          <w:p>
            <w:pPr>
              <w:pStyle w:val="Normal"/>
              <w:rPr>
                <w:bCs/>
              </w:rPr>
            </w:pPr>
            <w:r>
              <w:rPr>
                <w:bCs/>
              </w:rPr>
              <w:t>The properties could be conveyed by sale to an individual or company.</w:t>
            </w:r>
          </w:p>
        </w:tc>
      </w:tr>
      <w:tr>
        <w:trPr>
          <w:trHeight w:val="2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priate Committee:     Approve ____ Disapprove: ____      N/A: X     Dat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commendations for the Board: </w:t>
            </w:r>
          </w:p>
          <w:p>
            <w:pPr>
              <w:pStyle w:val="Normal"/>
              <w:rPr>
                <w:bCs/>
              </w:rPr>
            </w:pPr>
            <w:r>
              <w:rPr>
                <w:bCs/>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pproval Status:     Approved: X   Disapproved: ____          Date: </w:t>
            </w:r>
            <w:r>
              <w:rPr>
                <w:bCs/>
              </w:rPr>
              <w:t>4-18-24 and revised 7-17-24</w:t>
            </w:r>
          </w:p>
        </w:tc>
      </w:tr>
      <w:tr>
        <w:trPr>
          <w:trHeight w:val="11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ard Comments: </w:t>
            </w:r>
          </w:p>
          <w:p>
            <w:pPr>
              <w:pStyle w:val="Normal"/>
              <w:rPr>
                <w:bCs/>
              </w:rPr>
            </w:pPr>
            <w:r>
              <w:rPr>
                <w:bCs/>
              </w:rPr>
              <w:t>Covenant 17 was originally approved on 4-18-24, at the request of the public more lots were added to the original Covenant 17 and approved on 7-17-24. (See Board minutes of 4-18-24 and 7-17-24). This DCF is to be approved at the Board meeting on 11-21-24. After the DCF approval these Covenant will be publicized for 3 weeks in the newspaper “The Voice” and on the Beaver Lake Website (www.beaverlakene.org).</w:t>
            </w:r>
          </w:p>
          <w:p>
            <w:pPr>
              <w:pStyle w:val="Normal"/>
              <w:rPr>
                <w:bCs/>
              </w:rPr>
            </w:pPr>
            <w:r>
              <w:rPr>
                <w:bCs/>
              </w:rPr>
            </w:r>
          </w:p>
          <w:p>
            <w:pPr>
              <w:pStyle w:val="Normal"/>
              <w:rPr/>
            </w:pPr>
            <w:r>
              <w:rPr/>
            </w:r>
          </w:p>
          <w:p>
            <w:pPr>
              <w:pStyle w:val="Normal"/>
              <w:rPr>
                <w:b/>
                <w:b/>
              </w:rPr>
            </w:pPr>
            <w:r>
              <w:rPr>
                <w:b/>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39:00Z</dcterms:created>
  <dc:creator>Rick Croasdale</dc:creator>
  <dc:description/>
  <cp:keywords/>
  <dc:language>en-US</dc:language>
  <cp:lastModifiedBy>Jill Peterson</cp:lastModifiedBy>
  <cp:lastPrinted>2019-02-05T15:39:00Z</cp:lastPrinted>
  <dcterms:modified xsi:type="dcterms:W3CDTF">2024-11-04T14:38:00Z</dcterms:modified>
  <cp:revision>3</cp:revision>
  <dc:subject/>
  <dc:title>BEAVER LAKE ASSOCIATION</dc:title>
</cp:coreProperties>
</file>